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277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Fabrication et montage dans les règles de l'art d'un conduit de câble avec maintien de la fonction </w:t>
            </w:r>
            <w:r>
              <w:rPr>
                <w:rFonts w:cs="Arial" w:ascii="Arial" w:hAnsi="Arial"/>
                <w:spacing w:val="-2"/>
                <w:sz w:val="20"/>
                <w:lang w:val="fr-CH"/>
              </w:rPr>
              <w:t>selon la norme DIN 4102-12 en plaques coupe-fe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290.15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60 ou 90 minutes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7193 (60 min.)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7197 (90 min.)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</w:t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L'attestation en vigueur de la construction sur </w:t>
            </w:r>
            <w:r>
              <w:rPr>
                <w:rFonts w:cs="Arial" w:ascii="Arial" w:hAnsi="Arial"/>
                <w:spacing w:val="-4"/>
                <w:sz w:val="20"/>
                <w:lang w:val="fr-CH"/>
              </w:rPr>
              <w:t>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lang w:val="fr-CH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  <w:lang w:val="fr-CH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  <w:lang w:val="fr-CH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 ……………………… min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conduit: …………………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intérieure de conduit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.………. x ………..……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paisseur de matériau: 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: …………..………..…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avec couvercle fixe/mobil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duit à 4-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E60</w:t>
              <w:tab/>
              <w:t>LxH≤800  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ép.=1x3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L</w:t>
            </w:r>
            <w:r>
              <w:rPr>
                <w:rFonts w:cs="Arial" w:ascii="Arial" w:hAnsi="Arial"/>
                <w:sz w:val="18"/>
                <w:szCs w:val="18"/>
              </w:rPr>
              <w:t>xH≤1000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ép.=1x4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E90 </w:t>
              <w:tab/>
              <w:t>LxH≤800  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ép.=1x4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xH≤1000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ép.=1x50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duit à 1-3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60</w:t>
              <w:tab/>
              <w:t>LxH≤650  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ép.=1x3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E90 </w:t>
              <w:tab/>
              <w:t>LxH≤650  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ép.=1x45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En cas d'exécution de conduits 4 faces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c couvercle mobile ou fixe possibl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(supprimé pour l'exécution sur  2 ou 3 faces).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ayer la mention inutil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ptions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pièces moulées pour le conduit de câbles de la position de base susmentionnée, et les monter dans les règles de l'ar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nduit de câble 60 / 90</w:t>
      <w:tab/>
      <w:t>06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onduit de câble avec le maintien de fonction 60 / 90 minut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277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Prix à l'unité</w:t>
          </w:r>
        </w:p>
      </w:tc>
      <w:tc>
        <w:tcPr>
          <w:tcW w:w="12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8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06T14:48:00Z</dcterms:modified>
  <cp:revision>5</cp:revision>
  <dc:subject/>
  <dc:title/>
</cp:coreProperties>
</file>